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ind w:left="-840" w:right="-840" w:hanging="0"/>
        <w:jc w:val="center"/>
        <w:rPr/>
      </w:pPr>
      <w:r>
        <w:rPr>
          <w:u w:val="single"/>
        </w:rPr>
        <w:t xml:space="preserve"> </w:t>
      </w:r>
      <w:r>
        <w:rPr>
          <w:u w:val="single"/>
        </w:rPr>
        <w:t>FORM NO. 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RITERIA APPLICABLE TO THIS CANDIDATE</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540" w:leader="none"/>
          <w:tab w:val="left" w:pos="-180"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u w:val="single"/>
        </w:rPr>
      </w:pPr>
      <w:r>
        <w:rPr/>
        <w:t>1.</w:t>
        <w:tab/>
        <w:t xml:space="preserve">The criteria applicable to this candidate </w:t>
      </w:r>
      <w:bookmarkStart w:id="0" w:name="Text1"/>
      <w:r>
        <w:rPr/>
        <w:t>are</w:t>
      </w:r>
      <w:r>
        <w:fldChar w:fldCharType="begin">
          <w:ffData>
            <w:name w:val="Unnamed"/>
            <w:enabled/>
            <w:calcOnExit w:val="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s defined in Appendix D of these Instruc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1521" w:hanging="1041"/>
        <w:rPr/>
      </w:pPr>
      <w:r>
        <w:fldChar w:fldCharType="begin">
          <w:ffData>
            <w:name w:val="Check1"/>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1" w:name="__Fieldmark__6_3473245233"/>
      <w:bookmarkStart w:id="2" w:name="__Fieldmark__6_3473245233"/>
      <w:bookmarkEnd w:id="2"/>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ab/>
        <w:t>Please check if the criteria as set forth in Appendix D of these instructions are not applicable to this candidate and attach a statement of the applicable criteria to this form.  Adapt Forms 1, 4 and 5 according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360"/>
        <w:rPr/>
      </w:pPr>
      <w:r>
        <w:rPr>
          <w:u w:val="single"/>
        </w:rPr>
        <w:t>For promotion to Professor only</w:t>
      </w:r>
      <w:r>
        <w:rPr/>
        <w:t xml:space="preserve">:  Prior to this consideration for promotion, has the candidate been an Associate Professor for ten years after the grant of tenur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0"/>
        <w:rPr/>
      </w:pPr>
      <w:r>
        <w:rPr/>
        <w:t xml:space="preserve"> </w:t>
      </w:r>
      <w:r>
        <w:fldChar w:fldCharType="begin">
          <w:ffData>
            <w:name w:val="Check2"/>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3" w:name="__Fieldmark__7_3473245233"/>
      <w:bookmarkStart w:id="4" w:name="__Fieldmark__7_3473245233"/>
      <w:bookmarkEnd w:id="4"/>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 xml:space="preserve"> yes    </w:t>
      </w:r>
      <w:bookmarkStart w:id="5" w:name="Check3"/>
      <w:r>
        <w:rPr/>
        <w:tab/>
      </w:r>
      <w:r>
        <w:fldChar w:fldCharType="begin">
          <w:ffData>
            <w:name w:val="Check3"/>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6" w:name="__Fieldmark__8_3473245233"/>
      <w:bookmarkStart w:id="7" w:name="__Fieldmark__8_3473245233"/>
      <w:bookmarkEnd w:id="7"/>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bookmarkEnd w:id="5"/>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u w:val="single"/>
        </w:rPr>
        <w:t>For promotion to Professor only</w:t>
      </w:r>
      <w:r>
        <w:rPr/>
        <w:t>:  Does the candidate wish to be considered as a ten year case for promotion to Profes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9_3473245233"/>
      <w:bookmarkStart w:id="9" w:name="__Fieldmark__9_3473245233"/>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0_3473245233"/>
      <w:bookmarkStart w:id="11" w:name="__Fieldmark__10_3473245233"/>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rPr/>
      </w:pPr>
      <w:r>
        <w:rPr/>
        <w:t>If yes, then the balance among the criteria applicable to the candidate's appointment alters to provide increased consideration to excellent and significant contributions to teaching and to service.  (See Appendix D, Section IV.A.1. (</w:t>
      </w:r>
      <w:r>
        <w:rPr>
          <w:u w:val="single"/>
        </w:rPr>
        <w:t>Rutgers Policy</w:t>
      </w:r>
      <w:r>
        <w:rPr/>
        <w:t>, Section 60.5.17).  The altered balance among the criteria has been interpreted to mean that the longer in rank after ten years, the more significance is accorded to teaching and 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2,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tabs>
              <w:tab w:val="right" w:pos="1512" w:leader="none"/>
              <w:tab w:val="center" w:pos="4320" w:leader="none"/>
              <w:tab w:val="right" w:pos="8640" w:leader="none"/>
            </w:tabs>
            <w:jc w:val="both"/>
            <w:rPr>
              <w:highlight w:val="yellow"/>
            </w:rPr>
          </w:pPr>
          <w:r>
            <w:rPr>
              <w:highlight w:val="yellow"/>
            </w:rPr>
            <w:t>2024-2025</w:t>
          </w:r>
        </w:p>
      </w:tc>
    </w:tr>
    <w:tr>
      <w:trPr/>
      <w:tc>
        <w:tcPr>
          <w:tcW w:w="1728" w:type="dxa"/>
          <w:tcBorders/>
        </w:tcPr>
        <w:p>
          <w:pPr>
            <w:pStyle w:val="Header"/>
            <w:tabs>
              <w:tab w:val="right" w:pos="1512" w:leader="none"/>
              <w:tab w:val="center" w:pos="4320" w:leader="none"/>
              <w:tab w:val="right" w:pos="8640" w:leader="none"/>
            </w:tabs>
            <w:snapToGrid w:val="false"/>
            <w:jc w:val="both"/>
            <w:rPr>
              <w:highlight w:val="yellow"/>
            </w:rPr>
          </w:pPr>
          <w:r>
            <w:rPr>
              <w:highlight w:val="yellow"/>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02:00Z</dcterms:created>
  <dc:creator>Old Queens Staff</dc:creator>
  <dc:description/>
  <cp:keywords/>
  <dc:language>en-US</dc:language>
  <cp:lastModifiedBy>OULR</cp:lastModifiedBy>
  <cp:lastPrinted>2018-02-07T10:48:00Z</cp:lastPrinted>
  <dcterms:modified xsi:type="dcterms:W3CDTF">2024-05-07T18:02:00Z</dcterms:modified>
  <cp:revision>2</cp:revision>
  <dc:subject/>
  <dc:title>FORM NO</dc:title>
</cp:coreProperties>
</file>